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ю г.Пскова «Псковские теплов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ти» на предоставление в аренду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, закреп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приятием на праве хозяй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, пунктом 1 части 3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1. Дать согласие муниципальному предприятию г.Пскова «Псковские тепловые сети» на предоставление в аренду </w:t>
      </w:r>
      <w:r>
        <w:rPr>
          <w:kern w:val="2"/>
          <w:sz w:val="28"/>
        </w:rPr>
        <w:t xml:space="preserve">Прокуратуре Псковской области  </w:t>
      </w:r>
      <w:r>
        <w:rPr>
          <w:sz w:val="28"/>
        </w:rPr>
        <w:t>части н</w:t>
      </w:r>
      <w:r>
        <w:rPr>
          <w:kern w:val="2"/>
          <w:sz w:val="28"/>
        </w:rPr>
        <w:t xml:space="preserve">ежилого помещения в здании с КН 60:27:070104:08:12554-Л, расположенном по адресу: г.Псков, Гаражный проезд, д.12, площадью 22,3 кв.м, </w:t>
      </w:r>
      <w:r>
        <w:rPr>
          <w:sz w:val="28"/>
        </w:rPr>
        <w:t>закрепленном за муниципальным предприятием на праве хозяйственного ведения, по результатам оценки права аренды, без проведения торгов на</w:t>
      </w:r>
      <w:r>
        <w:rPr>
          <w:kern w:val="2"/>
          <w:sz w:val="28"/>
        </w:rPr>
        <w:t xml:space="preserve"> срок 360 дн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города Пскова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Псковской городской Думы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Псковские тепловые сети» на предоставление в аренду части нежилого помещения, закрепленного за предприятием на праве хозяйственного ведения»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Псковские тепловые сети» на предоставление в аренду части нежилого помещения, закрепленного за предприятием на праве хозяйственного ведения» (далее проект Решения) подготовлен в соответствии с пунктом 2 части 1, пунктом 1 части 3 статьи 17.1 Федерального закона от 26.07.2006 №135-ФЗ «О защите конкуренции», согласно требований  подпункта 1 пункта 2, пункта 3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, закрепленного на праве хозяйственного ведения за предприятие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материального склада по адресу: г.Псков, Гаражный проезд, д.12, площадью 583,9 кв.м закреплено за муниципальным предприятием г.Пскова «Псковские тепловые сети» на праве хозяйственного ве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дача в аренду части нежилого помещения в вышеуказанном здании площадью 22,3 кв.м Прокуратуре Псковской области для стоянки маши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муниципальное предприятие не вправе сдавать в аренду объекты недвижимости без согласия собственника. Согласие собственника может быть получено, если муниципальное предприятие предоставляет во временное пользование не более 25% площади всех принадлежащих ему на праве хозяйственного ведения площадей недвижимого имуще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.Пскова «Псковские тепловые сети» предполагается предоставление в аренду площадей, составляющих 0,4% площади всех принадлежащих ему на праве хозяйственного ведения площадей недвижимого имущества ( 50913 кв.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Пскова «Псковские тепловые сети» будет определена цена (размер ежегодного платежа) за пользование муниципальным имуществом на праве аренды в соответствии с Федеральным законом «Об оценочной деятельности в Российской Федераци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части 1 статьи 17_1 Федерального закона от 26.07.2006 №135-ФЗ «О защите конкуренции» государственным органам заключение договоров, договоров безвозмездного пользования, договоров доверительного управления, предусматривающих переход прав владения и (или) пользования  осуществляется без проведения торг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полученные от сдачи в аренду, будут использованы в хозяйственной деятельности предприят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Л.О.Мороз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8:00Z</dcterms:created>
  <dc:creator>EW/LN/CB</dc:creator>
  <dc:description/>
  <cp:keywords>Ethan</cp:keywords>
  <dc:language>en-US</dc:language>
  <cp:lastModifiedBy>kpru01</cp:lastModifiedBy>
  <cp:lastPrinted>2011-12-28T17:28:00Z</cp:lastPrinted>
  <dcterms:modified xsi:type="dcterms:W3CDTF">2013-02-19T06:48:00Z</dcterms:modified>
  <cp:revision>2</cp:revision>
  <dc:subject/>
  <dc:title>Ethan Frome</dc:title>
</cp:coreProperties>
</file>